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52-0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 марта 2025 года 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ихайловского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Михайловского ******* ***************, **************** года рождения, уроженца *******************, гражданина Российской Федерации, паспорт серия **** № ********** выдан *********** УМВД России по ХМАО - Югре, имеющего среднее образование, не работающего, зарегистрированного и фактически проживающего по адресу: Ханты-Мансийский автономный округ – Югра, город Белоярский, * микрорайон, дом *, квартира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10.03.2025 года, в 23 часа 56 минут, Михайловский *** находился в общественном месте, во втором подъезде на первом этаже дома № **, по улице ********** города Белоярский ХМАО – Югры в состоянии опьянения, координация его движений была нарушена, что выражалось шаткой походкой из стороны в сторону, неустойчивой позой, имел запах алкоголя изо рта, смазанную (невнятную) речь, имел неопрятный внешний вид (куртка в области рукавов, бедер, груди в грязных пятнах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Михайловский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Михайловского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34 от 11.03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Михайловском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рапортом</w:t>
      </w:r>
      <w:r>
        <w:rPr>
          <w:sz w:val="24"/>
          <w:szCs w:val="24"/>
          <w:lang w:val="ru-RU"/>
        </w:rPr>
        <w:t xml:space="preserve"> командира ОППСП </w:t>
      </w:r>
      <w:r>
        <w:rPr>
          <w:sz w:val="24"/>
          <w:szCs w:val="24"/>
        </w:rPr>
        <w:t>ОМВД России по Белоярскому району</w:t>
      </w:r>
      <w:r>
        <w:rPr>
          <w:sz w:val="24"/>
          <w:szCs w:val="24"/>
          <w:lang w:val="ru-RU"/>
        </w:rPr>
        <w:t xml:space="preserve"> старшего сержанта полиции Петрова ***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свидетеля Мутаева *** содержание которых аналогично описательной части рапорта командира ОППСП ОМВД России по Белоярскому району старшего сержанта полиции Петрова ***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102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1.03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Михайловского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Михайловского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Михайловском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Михайловский *** </w:t>
      </w:r>
      <w:r>
        <w:rPr>
          <w:sz w:val="24"/>
          <w:szCs w:val="24"/>
        </w:rPr>
        <w:t xml:space="preserve">вину признал, в содеянном раскаялся, ранее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Михайловский *** </w:t>
      </w:r>
      <w:r>
        <w:rPr>
          <w:sz w:val="24"/>
          <w:szCs w:val="24"/>
        </w:rPr>
        <w:t xml:space="preserve">не сделал надлежащих выводов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Михайловском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ИЛ: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Михайловского ******* ***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 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ind w:right="26" w:firstLine="720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1522520175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Михайловском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